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FRÝDLANTU NAD OSTRAV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vyhlaš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ZNÍ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funkci ředitele/ky příspěvkové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ákladní škola Frýdlant nad Ostravicí, náměstí T. G.  Masaryka 126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avky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borná kvalifikace pro přímou pedagogickou činnost a pedagogická praxe podle zákona č. 563/2004 Sb., o pedagogických pracovnících a o změně některých zákonů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ná způsobilost k právním úkonů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nalost problematiky řízení a obecně závazných předpisů zejména v oblasti školstv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čanská a morální bezúho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ísemně zašle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hlášku (uveďte kontaktní adresu, telefon, případně e-mai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ředně ověřené kopie dokladů o dosaženém vzdělání (diplom, vysvědčení o státní zkoušce, vysvědčení o pedagogické způsobilos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ředně ověřený doklad o absolvování studia pro ředitele škol v rámci dalšího vzdělávání pedagogických pracovníků v oblasti řízení školství, případně jeho doložení do 2 let ode dne, kdy začne vykonávat funkci ředitele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životopis, ve kterém budou uvedeny údaje o dosavadních zaměstnáních a o odborných znalostech a dovednost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prohlášení o plné způsobilosti k právním úkon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 rozvoje školy (maximálně 5 stran formátu A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pis z evidence Rejstříků trestů (ne starší tří měsíců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ékařské potvrzení o způsobilosti k vykonávání funkce řed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 konkurznímu řízení budou přijaty pouze přihlášky doložené kompletními náležitostmi. Přihlášku, životopis, čestné prohlášení a koncepci rozvoje školy vlastnoručně podepiš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edpokládaný termín jmenování do funkce: </w:t>
        <w:tab/>
        <w:t>od 1. srpna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Lhůta pro podání přihlášky:</w:t>
        <w:tab/>
        <w:tab/>
        <w:t xml:space="preserve">       </w:t>
        <w:tab/>
        <w:t>do 22. dubna 2016</w:t>
      </w:r>
    </w:p>
    <w:p>
      <w:pPr>
        <w:pStyle w:val="Normal"/>
        <w:jc w:val="both"/>
        <w:rPr/>
      </w:pPr>
      <w:r>
        <w:rPr/>
        <w:t>Přihlášky doručené po tomto datu nebudou do konkurzního řízení za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a způsob podání přihlášky:</w:t>
        <w:tab/>
        <w:t xml:space="preserve">poštou nebo osobním doručením v podatelně Městského </w:t>
        <w:tab/>
        <w:tab/>
        <w:tab/>
        <w:tab/>
        <w:tab/>
        <w:t>úřadu Frýdlant nad Ostravicí</w:t>
      </w:r>
    </w:p>
    <w:p>
      <w:pPr>
        <w:pStyle w:val="Normal"/>
        <w:jc w:val="both"/>
        <w:rPr/>
      </w:pPr>
      <w:r>
        <w:rPr/>
        <w:t xml:space="preserve">Adresa pro podání přihlášky: </w:t>
        <w:tab/>
        <w:t xml:space="preserve">Městský úřad Frýdlant nad Ostravicí, odbor školství a </w:t>
        <w:tab/>
        <w:tab/>
        <w:tab/>
        <w:tab/>
        <w:tab/>
        <w:t>kultury, Náměstí č. 3, 739 11 Frýdlant nad Ostravi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heslem</w:t>
      </w:r>
      <w:r>
        <w:rPr/>
        <w:t xml:space="preserve">: </w:t>
      </w:r>
      <w:r>
        <w:rPr>
          <w:b/>
        </w:rPr>
        <w:t>NEOTVÍRAT - KONKURZNÍ ŘÍZENÍ - ZŠ TG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ýdlant nad Ostravicí 16.0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3:00Z</dcterms:created>
  <dc:creator>Iva Lichnova</dc:creator>
  <dc:description/>
  <cp:keywords/>
  <dc:language>en-US</dc:language>
  <cp:lastModifiedBy>Růžena Vrbová</cp:lastModifiedBy>
  <cp:lastPrinted>2016-03-16T12:15:00Z</cp:lastPrinted>
  <dcterms:modified xsi:type="dcterms:W3CDTF">2016-03-21T07:13:00Z</dcterms:modified>
  <cp:revision>2</cp:revision>
  <dc:subject/>
  <dc:title>RADA MĚSTA FRÝDLANTU NAD OSTRAVICÍ</dc:title>
</cp:coreProperties>
</file>